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№ 1 «Соловушка» Муниципального бюджетного дошкольного образовательного учреждения детского сада № 120 г. Пензы «Аистёнок»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посредственно - образовательной  деятельности (рисование) по художественно-эстетическому развитию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«Кони дымковские мчатся…»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редней группы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ставила: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йкина О.А.,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за 2020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Задачи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навыки рисования элементов дымковской росписи (кружок, точка, полоски, сетка, кольцо), учитывая основные цвета роспис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Формировать умение самостоятельно составлять узор из  знакомых элементов на силуэте новой формы.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важение к труду народных мастеров, восхищение их творчеством.</w:t>
      </w:r>
    </w:p>
    <w:p>
      <w:pPr>
        <w:pStyle w:val="Normal"/>
        <w:spacing w:lineRule="auto" w:line="240"/>
        <w:ind w:left="-3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варительная работа: беседы с детьми о ярмарке, рассматривание изделий народных мастеров дымковской росписи, рассматривание альбома С. Вохринцевой «Учимся рисовать дымковскую игрушку», просмотр презентации об изготовлении дымковской игрушки, </w:t>
      </w:r>
      <w:r>
        <w:rPr>
          <w:rFonts w:cs="Times New Roman" w:ascii="Times New Roman" w:hAnsi="Times New Roman"/>
          <w:sz w:val="28"/>
          <w:szCs w:val="28"/>
        </w:rPr>
        <w:t>беседы о дымковской игрушке, рисование элементов дымковской рос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дымковские игрушки (курочка с цыплятами, щенок, лошадка, барыня, всадник, индюк, уточка с утятами, барашек, козлик), обруч с лентами, образцы элементов дымковской росписи,  картонные силуэты дымковских коней, гуашь в палитре, кисти, баночки с водой, салфетки на кажд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с детьми входит в зал, где их встречает продавец игрушек. Продавец пригла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, на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веселье ж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гам, тара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вары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, не зев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вар выби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товар на ярмарке. Воспитатель интересуется у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уда это мы с вами попали? (на ярмар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 ней продают? (игрушки). Правильно – это ярмарка игру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дойти к столу с игрушками и рассмотреть их. Продавец показывает игрушки по-очереди: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Посмотри, как хороша эта девица-душа.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Щечки алые горят, удивительный наряд,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Сидит кокошник горделиво,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Барышня так красива.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 xml:space="preserve">Воспитатель обращается к детям: 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Ребята, кто сможет рассказать про эту игрушку, тот эту игрушку и заберет.</w:t>
      </w:r>
    </w:p>
    <w:p>
      <w:pPr>
        <w:pStyle w:val="Style15"/>
        <w:spacing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Дети описывают игрушку, продавец раздает игрушки, отвечающим детям.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Кони глиняные мчатся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На подставках, что есть сил!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И за хвост не удержаться,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Если гриву упустил!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Воспитатель продолжает: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Кто расскажет про эту игрушку, тому и достанется лошадка.</w:t>
      </w:r>
    </w:p>
    <w:p>
      <w:pPr>
        <w:pStyle w:val="Style15"/>
        <w:spacing w:before="0" w:after="0"/>
        <w:ind w:right="1134" w:hanging="0"/>
        <w:rPr/>
      </w:pPr>
      <w:r>
        <w:rPr>
          <w:bCs/>
          <w:iCs/>
          <w:color w:val="2B2B2B"/>
          <w:sz w:val="28"/>
          <w:szCs w:val="28"/>
          <w:shd w:fill="FFFFFF" w:val="clear"/>
        </w:rPr>
        <w:t>После описания игрушки, продавец раздает подарки  отвечающим.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Вот индюк нарядный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Весь такой он складный.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У большого индюка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Все расписаны бока.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Посмотрите – пышный хвост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У него совсем не прост!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Точно солнечный цветок,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И высокий гребешок.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 xml:space="preserve">Ребята, расскажите и про эту игрушку. 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После рассказа детей, индюки достаются тем, кто отвечал.</w:t>
      </w:r>
    </w:p>
    <w:p>
      <w:pPr>
        <w:pStyle w:val="Style15"/>
        <w:spacing w:before="0" w:after="0"/>
        <w:ind w:right="1134" w:hanging="0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  <w:t>Уточка-Марфуточка бережком идет,</w:t>
      </w:r>
    </w:p>
    <w:p>
      <w:pPr>
        <w:pStyle w:val="Style15"/>
        <w:spacing w:before="0" w:after="0"/>
        <w:ind w:right="1134" w:hanging="0"/>
        <w:rPr/>
      </w:pPr>
      <w:r>
        <w:rPr>
          <w:bCs/>
          <w:iCs/>
          <w:color w:val="2B2B2B"/>
          <w:sz w:val="28"/>
          <w:szCs w:val="28"/>
          <w:shd w:fill="FFFFFF" w:val="clear"/>
        </w:rPr>
        <w:t>Уточек-марфуточек купаться ведет.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жет про эту игрушку? К кому пойдет эта уточка?</w:t>
      </w:r>
    </w:p>
    <w:p>
      <w:pPr>
        <w:pStyle w:val="Normal"/>
        <w:spacing w:lineRule="auto" w:line="24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общает: Чем похожи все игрушки? Как называется росп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сообщает детям, что мастерицы из Дымково прислали еще игрушки. Но на выставочный стол она их выставить не может, так как они не раскрашены. Достает из коробки фигурки лошад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сит пройти к ней в шатер и помочь ей раскрасить игрушки. Воспитатель раздает фигурки лошадок детям.</w:t>
        <w:tab/>
        <w:tab/>
        <w:tab/>
        <w:tab/>
        <w:tab/>
        <w:t xml:space="preserve">    Дети проходят в рабочую зону и рассаживаются за столы.</w:t>
        <w:tab/>
        <w:tab/>
        <w:t xml:space="preserve">  Воспитатель предлагает детям придумать узор для украшения лошадки на основе элементов дымковской росписи. Предлагает выбрать цветовую гамму. Дети приступают к работе.</w:t>
        <w:tab/>
        <w:tab/>
        <w:tab/>
        <w:tab/>
        <w:tab/>
        <w:tab/>
        <w:tab/>
        <w:tab/>
        <w:t xml:space="preserve">   Когда работа закончена, продавец благодарит за помощь и приглашает (пока сохнут лошадки) поиграть в игру “Карусель”.</w:t>
        <w:tab/>
        <w:tab/>
        <w:tab/>
        <w:tab/>
        <w:t xml:space="preserve">      Продавец стоит в центре, держа в руках обруч с ленточками. Дети с воспитателем берут концы лент в руки и двигаются по кругу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, еле-еле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,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да все бегом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 – не спешите,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раз, два –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ся к детям: </w:t>
        <w:tab/>
        <w:tab/>
        <w:tab/>
        <w:tab/>
        <w:tab/>
        <w:tab/>
        <w:t xml:space="preserve"> Посмотрите, ребята, высохли ли игрушки? </w:t>
        <w:tab/>
        <w:tab/>
        <w:tab/>
        <w:t xml:space="preserve">            Воспитатель с детьми рассматривают готовые работы детей:</w:t>
        <w:tab/>
        <w:tab/>
        <w:t xml:space="preserve">       Ребята, у всех ли получились дымковские лошадки? Какие узоры вы использовали при раскрашивании? Какими цветами вы пользовались, чтобы получились такие яркие лошадки? Мы можем отдать лошадок продавцу на ярмарку, а сами вернемся в группу и поиграем с новыми игрушк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4:00Z</dcterms:created>
  <dc:creator>Пользователь</dc:creator>
  <dc:description/>
  <cp:keywords/>
  <dc:language>en-US</dc:language>
  <cp:lastModifiedBy>Пользователь</cp:lastModifiedBy>
  <cp:lastPrinted>2015-10-06T10:14:00Z</cp:lastPrinted>
  <dcterms:modified xsi:type="dcterms:W3CDTF">2021-11-26T08:34:00Z</dcterms:modified>
  <cp:revision>31</cp:revision>
  <dc:subject/>
  <dc:title>Задачи: </dc:title>
</cp:coreProperties>
</file>